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седанию Котовской районной Думы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летней оздоровительной компании в Котов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ей отдыха и оздоровления детей и подростков в детских оздоровительных лагерях и в санаторных оздоровительных лагерях круглогодичного действия занимается отдел по культуре, молодежной политике, спорту и туризму администрации Котовского муниципального 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а основании: Закона Волгоградской области «Об организации отдыха и оздоровления детей в Волгоградской области» от 15.07.2010 года № 2079-ОД, Ведомственной целевой программой «Организация отдыха и оздоровления детей и подростков в Котовском муниципальном районе на 2016-2018г.г.» утвержденной Постановлением Администрации Котовского муниципального район №1652 от 28.09.2015г., </w:t>
      </w:r>
      <w:r>
        <w:rPr>
          <w:sz w:val="28"/>
          <w:szCs w:val="28"/>
          <w:u w:val="single"/>
        </w:rPr>
        <w:t>и осуществляется на основании предоставленных квот (путевок) Комитетом молодежной политики Волгоградской области (далее - ОблКомМолодежи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детские оздоровительные лагеря, расположенные на территории Волгоградской области, с полной оплатой их стоимости, для детей и подростков в возрасте от 6,6 до 17 лет включительно, относящихся к льготной категории граждан (детям из неполных и многодетных семей, среднедушевой доход которых не превышает величину прожиточного минимума, установленного в Волгоградской области; детям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 детям из семей ветеранов боевых действий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анаторно-оздоровительные лагеря круглогодичного действия, расположенные на территории Волгоградской области, для детей в возрасте от 6 лет 6 месяцев до 15 лет включительно, состоящих на диспансерном учете в муниципальных учреждениях здравоохранения Волгоградской области с заболеваниями, имеющими показания для лечения в санаториях и детей в возрасте от 6 лет 6 месяцев до 15 лет включительно, имеющим показания для лечения в санаторных оздоровительных лагерях круглогодично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из бюджета Котовского муниципального района в 2016 году было направлено 50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, </w:t>
      </w:r>
      <w:r>
        <w:rPr>
          <w:sz w:val="28"/>
          <w:szCs w:val="28"/>
          <w:u w:val="single"/>
        </w:rPr>
        <w:t>в соответствии с выделенными (утвержденными) ОблКомМолодежи квотами</w:t>
      </w:r>
      <w:r>
        <w:rPr>
          <w:sz w:val="28"/>
          <w:szCs w:val="28"/>
        </w:rPr>
        <w:t xml:space="preserve">, в детские оздоровительные лагеря расположенные на территории Волгоградской области, направлено детей и подростков в возрасте от 6,6 до 17 лет включительно, относящихся к льготной категории граждан, с полной оплатой стоимости путевок: в 1 смену НП ДОЦ «Рассвет» – 29 чел., </w:t>
      </w:r>
      <w:r>
        <w:rPr>
          <w:color w:val="FF0000"/>
          <w:sz w:val="28"/>
          <w:szCs w:val="28"/>
        </w:rPr>
        <w:t>в 4 смену ДОЛ «им.Ю.Гагарина» – 50 чел.</w:t>
      </w:r>
      <w:r>
        <w:rPr>
          <w:sz w:val="28"/>
          <w:szCs w:val="28"/>
        </w:rPr>
        <w:t xml:space="preserve"> (только из категории - дети из неполных и многодетных семей, среднедушевой доход которых не превышает величину прожиточного минимума, установленного в Волгоградской области), в 4 смену НП ДОЦ «Рассвет» - 4 чел., </w:t>
      </w:r>
      <w:r>
        <w:rPr>
          <w:b/>
          <w:sz w:val="28"/>
          <w:szCs w:val="28"/>
        </w:rPr>
        <w:t>всего – 83 че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 санаторные оздоровительные лагеря круглогодичного действия, расположенные на территории Волгоградской области ОблКомМолодежи в соответствии с квотами предоставлены </w:t>
      </w:r>
      <w:r>
        <w:rPr>
          <w:b/>
          <w:sz w:val="28"/>
          <w:szCs w:val="28"/>
          <w:u w:val="single"/>
        </w:rPr>
        <w:t>25 путевок</w:t>
      </w:r>
      <w:r>
        <w:rPr>
          <w:sz w:val="28"/>
          <w:szCs w:val="28"/>
        </w:rPr>
        <w:t xml:space="preserve"> (ГАССУ СО "СОЦ  "Ергенинский" - 13, ЛПЧУП "Качалинский" - 12), из них 17 путевок освоено, 8 планируется к освоению в осенний период в соответствии с графиком заезда (разнарядкой ОблКомМолодежи). </w:t>
      </w:r>
    </w:p>
    <w:p>
      <w:pPr>
        <w:pStyle w:val="TextBodyIndent"/>
        <w:spacing w:lineRule="auto" w:line="276"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В 2016 году, </w:t>
      </w:r>
      <w:r>
        <w:rPr>
          <w:sz w:val="28"/>
          <w:szCs w:val="28"/>
          <w:u w:val="single"/>
        </w:rPr>
        <w:t>в санаторные оздоровительные лагеря круглогодичного действия, расположенные на территории Российской Федерации квоты Облкоммолодежи не предоставлены</w:t>
      </w:r>
      <w:r>
        <w:rPr>
          <w:sz w:val="28"/>
          <w:szCs w:val="28"/>
        </w:rPr>
        <w:t>, планировалось – 5 чел.</w:t>
      </w:r>
    </w:p>
    <w:p>
      <w:pPr>
        <w:pStyle w:val="TextBodyIndent"/>
        <w:spacing w:lineRule="auto" w:line="276"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(доставка) детей до места сбора (ДОЛ, СОДЛ) и обратно осуществляется родителями (законными представителями), от и до места сбора – организациями отдыха и оздоровления детей и подростков.</w:t>
      </w:r>
    </w:p>
    <w:p>
      <w:pPr>
        <w:pStyle w:val="TextBodyIndent"/>
        <w:spacing w:lineRule="auto" w:line="276"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рганизаторов летнего отдыха и оздоровления отдельных категорий детей   в Котовском районе является Государственное казенное учреждение «Центр социальной защиты населения» по Котовскому району в соответствии с Законом Волгоградской области «Об обеспечении прав на отдых и оздоровление отдельных категорий детей в Волгоградской области» от 03.12.2007г. № 1585-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на предоставление государственной услуги </w:t>
      </w:r>
      <w:r>
        <w:rPr>
          <w:b/>
          <w:sz w:val="28"/>
          <w:szCs w:val="28"/>
          <w:u w:val="single"/>
        </w:rPr>
        <w:t>бесплатной  путевки</w:t>
      </w:r>
      <w:r>
        <w:rPr>
          <w:sz w:val="28"/>
          <w:szCs w:val="28"/>
        </w:rPr>
        <w:t xml:space="preserve"> в организации отдыха и оздоровления детей имеют следующие категории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Дети-инвалид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  (с 3-17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, оставшиеся без попечения родителей  (с 3-17ле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надзорные дети (с 3-17ле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ью оздоровительной кампании 2016 года является необходимость организации отдыха безнадзорных несовершеннолетних, состоящих на учете в КДН и органах внутренних дел. Перед Центром социальной защиты населения была поставлена задача 100% охвата этой категор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8.08.2016 г. по персонифицированному учету  состоит 241 подросток из них уже отдохнуло на территории Волгоградской области и за её пределами </w:t>
      </w:r>
      <w:r>
        <w:rPr>
          <w:b/>
          <w:sz w:val="28"/>
          <w:szCs w:val="28"/>
        </w:rPr>
        <w:t>121 человек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ел. дети, не нуждающиеся в сопровождении одного из родителей (Туапсинский район, Волгоградская облас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ел. дети, нуждающиеся в сопровождении одного из родителей по путевкам «Мать и дитя», которым показано оздоровление  на территориях Волгоградской области, Пятигорска, Кисловодска, Ана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сумма финансирования из областного бюджета составила </w:t>
      </w:r>
      <w:r>
        <w:rPr>
          <w:b/>
          <w:sz w:val="28"/>
          <w:szCs w:val="28"/>
          <w:u w:val="single"/>
        </w:rPr>
        <w:t>2 395 111 ,77ру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16 общеобразовательных учреждений Котовского муниципального района был организован летний оздоровительный отдых в соответствии с Постановлением администрации Котовского муниципального района Волгоградской области от 07.04.2016 №410 «Об организации отдыха и оздоровления детей и подростков в период школьных каникул 2016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мена - 15 лагерей; смена с 06.06.2016 по 30.06.2016 (876 детей  объем финансирования из областного бюджета 1340500 руб.; 24 ребенка – 36720 руб. из муниципального бюджета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мена – 2 лагеря на базе МБОУ СШ №6 г. Котово, МБУ ДО «КДЮСШ», смена с 04.07.2016 по 27.07.2016. Объем финансирования из муниципального бюджета – 55890руб., субвенции – 359550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, выделенные на питание детей в лагерях с дневным пребыванием на базе ОО в 2016г. из областного бюджета  - 1852200 руб; муниципального - 92610 руб.; из расчета 85 руб. на человека в де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ЛОЛ было организовано двухразовое питание. В пяти городских ОУ питание было организовано ИП Нежинская Н.И. Сельские образовательные организации использовали собственные ресурс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и летнего оздоровительного лагеря проводили зарядку, организовывали спортивные игры, проводили познавательные занятия, беседы викторины. </w:t>
      </w:r>
    </w:p>
    <w:p>
      <w:pPr>
        <w:pStyle w:val="Normal"/>
        <w:ind w:firstLine="709"/>
        <w:jc w:val="both"/>
        <w:rPr/>
      </w:pPr>
      <w:r>
        <w:rPr/>
        <w:t>Специалисты организаций, подведомственных отделу культуры, молодежной политики и спорта подготовили для детей и подростков развлекательные мероприятия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н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м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рон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 г.</w:t>
            </w:r>
          </w:p>
          <w:p>
            <w:pPr>
              <w:pStyle w:val="Normal"/>
              <w:rPr/>
            </w:pPr>
            <w:r>
              <w:rPr/>
              <w:t>Кот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Ф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театр «Космос» МАУК «КДЦ» </w:t>
            </w:r>
          </w:p>
          <w:p>
            <w:pPr>
              <w:pStyle w:val="Normal"/>
              <w:rPr/>
            </w:pPr>
            <w:r>
              <w:rPr/>
              <w:t>г. Кото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фильмов, мультфильм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Ц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рогулка, день этнокультуры,</w:t>
            </w:r>
          </w:p>
          <w:p>
            <w:pPr>
              <w:pStyle w:val="Normal"/>
              <w:rPr/>
            </w:pPr>
            <w:r>
              <w:rPr/>
              <w:t>урок безопасности,</w:t>
            </w:r>
          </w:p>
          <w:p>
            <w:pPr>
              <w:pStyle w:val="Normal"/>
              <w:rPr/>
            </w:pPr>
            <w:r>
              <w:rPr/>
              <w:t>час православия, познавательные беседы, конк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раеведческий</w:t>
            </w:r>
          </w:p>
          <w:p>
            <w:pPr>
              <w:pStyle w:val="Normal"/>
              <w:rPr/>
            </w:pPr>
            <w:r>
              <w:rPr/>
              <w:t>Муз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КДЦ» </w:t>
            </w:r>
          </w:p>
          <w:p>
            <w:pPr>
              <w:pStyle w:val="Normal"/>
              <w:rPr/>
            </w:pPr>
            <w:r>
              <w:rPr/>
              <w:t>г. Котово, парк отдых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ая программа «Здравствуй, лето», развлечения, дискоте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                               М.Н.К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0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8563" w:leader="none"/>
      </w:tabs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60" w:leader="none"/>
      </w:tabs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180" w:leader="none"/>
        <w:tab w:val="left" w:pos="8563" w:leader="none"/>
      </w:tabs>
      <w:jc w:val="right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37:00Z</dcterms:created>
  <dc:creator>Teacher</dc:creator>
  <dc:description/>
  <cp:keywords/>
  <dc:language>en-US</dc:language>
  <cp:lastModifiedBy>KotenkoMN</cp:lastModifiedBy>
  <cp:lastPrinted>2016-08-15T13:20:00Z</cp:lastPrinted>
  <dcterms:modified xsi:type="dcterms:W3CDTF">2016-08-15T10:35:00Z</dcterms:modified>
  <cp:revision>6</cp:revision>
  <dc:subject/>
  <dc:title>                                             </dc:title>
</cp:coreProperties>
</file>