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32"/>
        <w:gridCol w:w="3118"/>
      </w:tblGrid>
      <w:tr>
        <w:trPr>
          <w:trHeight w:val="84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ТОВСКАЯ РАЙОННАЯ ДУМ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Волгоградской област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              </w:t>
            </w:r>
          </w:p>
        </w:tc>
      </w:tr>
      <w:tr>
        <w:trPr>
          <w:trHeight w:val="251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 декабря </w:t>
      </w:r>
      <w:r>
        <w:rPr>
          <w:rFonts w:cs="Times New Roman" w:ascii="Times New Roman" w:hAnsi="Times New Roman"/>
          <w:color w:val="000000"/>
          <w:sz w:val="24"/>
          <w:szCs w:val="24"/>
        </w:rPr>
        <w:t>2015 года                                                                                           № 42/38-5-РД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right="340" w:hanging="0"/>
        <w:jc w:val="center"/>
        <w:rPr/>
      </w:pPr>
      <w:r>
        <w:rPr>
          <w:b/>
        </w:rPr>
        <w:t xml:space="preserve">О принятии  в первом чтении  решения  Котовской районной Думы «О бюджете   Котовского муниципального  района Волгоградской области  на 2016 год  и на плановый период 2017 и 2018 годов» </w:t>
      </w:r>
    </w:p>
    <w:p>
      <w:pPr>
        <w:pStyle w:val="Normal"/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firstLine="708"/>
        <w:rPr>
          <w:sz w:val="28"/>
          <w:szCs w:val="28"/>
        </w:rPr>
      </w:pPr>
      <w:r>
        <w:rPr/>
        <w:t xml:space="preserve">Рассмотрев проект решения Котовской районной Думы «О бюджете Котовского муниципального района на 2016 год и на плановый период 2017 и 2018 годов» »  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40" w:hanging="0"/>
        <w:jc w:val="both"/>
        <w:rPr/>
      </w:pPr>
      <w:r>
        <w:rPr/>
        <w:t xml:space="preserve">Котовская районная Дума </w:t>
      </w:r>
      <w:r>
        <w:rPr>
          <w:b/>
          <w:bCs/>
        </w:rPr>
        <w:t>решила:</w:t>
      </w:r>
    </w:p>
    <w:p>
      <w:pPr>
        <w:pStyle w:val="Normal"/>
        <w:ind w:right="340" w:hanging="0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Утвердить основные характеристики бюджета Котовского муниципального района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1Утвердить основные характеристики бюджета Котовского муниципального района на 2016 год: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рогнозируемый общий объем доходов  бюджета  Котовского муниципального района в сумме     429 045,43      тыс.рублей, в том числе:</w:t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4"/>
        </w:rPr>
        <w:t>безвозмездные поступления от других бюджетов бюджетной системы Российской Федерации в сумме  227 875,39  тыс.рублей, из них:</w:t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4"/>
        </w:rPr>
        <w:t>из областного бюджета –  227 173,9    тыс.рублей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бщий объем расходов бюджета Котовского муниципального района  в сумме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429 045,43  тыс.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Утвердить основные характеристики областного бюджета на 2017 год и на 2018 год в следующих размерах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общий объем доходов бюджета Котовского муниципального района  на 2017 год в сумме   417 297,34  тыс.рублей, в том числе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226 058,6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рублей, из них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областного  бюджета –226 058,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рублей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рогнозируемый общий объем доходов бюджета  Котовского муниципального района на 2018 год в сумме  386 401,74 тыс.рублей , в том числе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в сумме 224 455,3 тыс.рублей, из них:</w:t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4"/>
        </w:rPr>
        <w:t xml:space="preserve">из областного  бюджета –   224 455,3 </w:t>
      </w:r>
      <w:r>
        <w:rPr>
          <w:color w:val="000000"/>
          <w:sz w:val="24"/>
        </w:rPr>
        <w:t>тыс.рублей</w:t>
      </w:r>
      <w:r>
        <w:rPr>
          <w:bCs/>
          <w:color w:val="000000"/>
          <w:sz w:val="24"/>
        </w:rPr>
        <w:t>;</w:t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4"/>
        </w:rPr>
        <w:t>общий объем расходов   бюджета Котовского муниципального района  на 2017 год в сумме 417 297,34 тыс.рублей, в том числе условно утвержденные расходы в сумме      4 800,0  тыс.рублей, и на 2018 год в сумме 386 401,74 тыс.рублей, в том числе условно утвержденные расходы в сумме 8 100,0 тыс.рублей;</w:t>
      </w:r>
    </w:p>
    <w:p>
      <w:pPr>
        <w:pStyle w:val="21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Муниципальный долг Котовского муниципального района</w:t>
      </w:r>
    </w:p>
    <w:p>
      <w:pPr>
        <w:pStyle w:val="21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Установить предельный объем муниципального долга  Котовского муниципального района Волгоградской области на 2016 год в сумме  45 000,0 тыс. рублей, на 2017 год – 43 000,0 тыс. рублей, на 2017 год –      44 00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Установить верхний предел муниципального  внутреннего долга Котовского муниципального района Волгоградской области по состоянию на 1 января 2017 года в сумме  10 000,0 тыс. рублей, в том числе верхний предел долга по муниципальным гарантиям Котовского муниципального района  Волгоградской области – 0,0 тыс. рублей; на 1 января 2018 года - в сумме  10 000,0,0 тыс. рублей, в том числе верхний предел долга по муниципальным гарантиям Котовского муниципального района  Волгоградской области –  0,0 тыс. рублей; на 1 января 2019 года - в сумме 10 000,0 тыс. рублей, в том числе верхний предел долга по муниципальным гарантиям Котовского муниципального района  Волгоградской области – 0,0 тыс. руб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Утвердить объем расходов на обслуживание муниципального долга Котовского муниципального района  Волгоградской области на 2016 год в сумме 1 679,5 тыс. рублей, на 2017 год –1 679,5 тыс. рублей, на 2018 год – 1 679,5 тыс. рублей.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8"/>
          <w:szCs w:val="20"/>
        </w:rPr>
      </w:pPr>
      <w:r>
        <w:rPr>
          <w:bCs/>
          <w:color w:val="FF0000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 xml:space="preserve">3.Нормативы отчислений от уплаты налогов, пошлин, сборов и иных платежей в бюджет Кот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Утвердить нормативы распределения доходов в бюджет Котовского муниципального района  на 2016 год и на плановый период 2017 и 2018 годов </w:t>
      </w:r>
      <w:r>
        <w:rPr>
          <w:bCs/>
        </w:rPr>
        <w:t>согласно приложению 1 к настоящему решению.</w:t>
      </w:r>
    </w:p>
    <w:p>
      <w:pPr>
        <w:pStyle w:val="Normal"/>
        <w:widowControl w:val="false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4. Главные администраторы (администраторы) доходов и главные администраторы (администраторы) источников финансирования дефицита бюджета Кот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/>
        <w:t>4.1.Утвердить перечень главных администраторов доходов  бюджета Котовского муниципального района  - органов местного самоуправления Котовского муниципального района 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Утвердить перечень главных администраторов источников финансирования дефицита бюджета Котовского муниципального района  согласно приложению 3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</w:rPr>
              <w:t>Объемы поступлений доходов  в бюджет Котовского муниципального района</w:t>
            </w:r>
          </w:p>
        </w:tc>
      </w:tr>
    </w:tbl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бъемы поступлений доходов по основным источникам в бюджет Котовского муниципального района на 2016 год и на плановый период 2017 и 2018</w:t>
      </w:r>
      <w:r>
        <w:rPr/>
        <w:t xml:space="preserve"> годов согласно приложению  4 к настоящему Решению.</w:t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77"/>
        <w:gridCol w:w="4679"/>
        <w:gridCol w:w="851"/>
      </w:tblGrid>
      <w:tr>
        <w:trPr/>
        <w:tc>
          <w:tcPr>
            <w:tcW w:w="102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Программа муниципальных заимствований Котовского муниципального района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3. Утвердить источники внутреннего финансирования дефицита бюджета Котовского муниципального района  на 2016год согласно </w:t>
            </w:r>
            <w:r>
              <w:rPr/>
              <w:t>приложению 15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к настоящему Решению и на плановый период 2017 и 2018 годов согласно </w:t>
            </w:r>
            <w:r>
              <w:rPr/>
              <w:t>приложению 16</w:t>
            </w:r>
            <w:r>
              <w:rPr>
                <w:color w:val="000000"/>
              </w:rPr>
              <w:t xml:space="preserve"> к настоящему Решению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Настоящее Решение  вступает в силу с 1 января 2016 года и подлежит опубликован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редседателя</w:t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ской районной Думы                                         </w:t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Рублев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Название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54:00Z</dcterms:created>
  <dc:creator>RLN</dc:creator>
  <dc:description/>
  <cp:keywords/>
  <dc:language>en-US</dc:language>
  <cp:lastModifiedBy>Оксана Анатольевна Жохова</cp:lastModifiedBy>
  <cp:lastPrinted>2015-12-04T11:04:00Z</cp:lastPrinted>
  <dcterms:modified xsi:type="dcterms:W3CDTF">2015-12-04T08:05:00Z</dcterms:modified>
  <cp:revision>6</cp:revision>
  <dc:subject/>
  <dc:title> </dc:title>
</cp:coreProperties>
</file>