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В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exact" w:line="346"/>
        <w:ind w:left="14" w:right="29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ноября 2015 года </w:t>
        <w:tab/>
        <w:tab/>
        <w:tab/>
        <w:tab/>
        <w:t xml:space="preserve">                    </w:t>
        <w:tab/>
        <w:tab/>
        <w:t>№  36/37-5-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Cs/>
          <w:sz w:val="28"/>
          <w:szCs w:val="28"/>
        </w:rPr>
        <w:t xml:space="preserve">О проведении конкурса по отбору кандидатур на должность главы 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вязи с истечением срока полномочий главы Котовского муниципального района,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Волгоградской области от 29 мая 2014 года № 70-ОД «О некоторых вопросах формирования органов местного самоуправления в Волгоградской области»,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/>
        <w:t xml:space="preserve"> </w:t>
      </w:r>
      <w:r>
        <w:rPr>
          <w:sz w:val="28"/>
          <w:szCs w:val="28"/>
        </w:rPr>
        <w:t xml:space="preserve">20, статьей 22 Устава Котовского муниципального района Волгоградской области, Котовская районная Дум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овести конкурс по отбору кандидатур на должность главы Котовского муниципального района Волгоград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его принятия и подлежит опубликованию в районной газете «Маяк» одновременно с объявлением конкурсной комиссии о приеме документов для участия в конкурсе по отбору кандидатур на должность главы Кот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председател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ской районной Думы</w:t>
        <w:tab/>
        <w:tab/>
        <w:t xml:space="preserve">                                          В.Г.Рублев</w:t>
        <w:tab/>
        <w:tab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1:00Z</dcterms:created>
  <dc:creator>Potemkin</dc:creator>
  <dc:description/>
  <dc:language>en-US</dc:language>
  <cp:lastModifiedBy>YakovenkoAS</cp:lastModifiedBy>
  <cp:lastPrinted>2015-11-25T10:10:00Z</cp:lastPrinted>
  <dcterms:modified xsi:type="dcterms:W3CDTF">2015-11-30T13:01:00Z</dcterms:modified>
  <cp:revision>2</cp:revision>
  <dc:subject/>
  <dc:title>Проект внесен главой Котовского</dc:title>
</cp:coreProperties>
</file>