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АДМИНИСТРАЦИЯ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КОТ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6132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75pt" to="483pt,1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мероприятий межпоселенческ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окружающей среды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8"/>
          <w:szCs w:val="18"/>
        </w:rPr>
      </w:pPr>
      <w:r>
        <w:rPr>
          <w:sz w:val="28"/>
          <w:szCs w:val="28"/>
        </w:rPr>
        <w:t>Администрация Котовского муниципального района сообщает, что  м</w:t>
      </w:r>
      <w:r>
        <w:rPr>
          <w:color w:val="000000"/>
          <w:sz w:val="28"/>
          <w:szCs w:val="18"/>
        </w:rPr>
        <w:t>ероприятия межпоселенческого характера по охране окружающей среды  на территории Котовского муниципального района осуществляются по следующим направления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6"/>
        </w:rPr>
        <w:t xml:space="preserve">Проведение мониторинга за состоянием окружающей природной сред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Кот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07 октября 2016 года №1407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а ведомственная целевая программа  «Проведение мониторинга за состоянием окружающей среды и организация мероприятий по размещению отходов на полигоне ТБО на 2017 год». </w:t>
      </w:r>
      <w:r>
        <w:rPr>
          <w:rFonts w:cs="Times New Roman" w:ascii="Times New Roman" w:hAnsi="Times New Roman"/>
          <w:sz w:val="28"/>
          <w:szCs w:val="26"/>
        </w:rPr>
        <w:t>Основной целью Программы является поддержание благоприятного качества окружающей среды и уровня санитарно-эпидемиологического благополучия населения.  Для этого предусматривается отбор проб и проведения лабораторного анализа компонентов окружающей природной среды. Кроме того, проведение мониторинга за состояние компонентов окружающей природной среды обеспечивает исполнение Конституционных прав ч</w:t>
      </w:r>
      <w:r>
        <w:rPr>
          <w:rFonts w:cs="Times New Roman" w:ascii="Times New Roman" w:hAnsi="Times New Roman"/>
          <w:sz w:val="28"/>
          <w:szCs w:val="28"/>
        </w:rPr>
        <w:t xml:space="preserve">еловека на благоприятную окружающую среду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целях обеспечения благоприятной экологической обстановки на территории Котовского муниципального района Волгоградской области и в соответствии с Указом Президента Российской Федерации от 05.01.2016г. постановлением администрации Кот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07 марта 2017 года № 33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 план основных мероприятий в Котовском муниципальном районе на 2017 год в рамках проводимого в Российской Федерации Года экологии. В план включены следующие мероприятия по охране окружающей среды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>2.1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</w:t>
      </w:r>
      <w:r>
        <w:rPr>
          <w:b/>
          <w:color w:val="000000"/>
          <w:sz w:val="28"/>
          <w:szCs w:val="18"/>
        </w:rPr>
        <w:t>ероприятия по организации и развитию системы непрерывного экологического образования, воспитания и информирования населения Котовского района о состоянии окружающей среды</w:t>
      </w:r>
      <w:r>
        <w:rPr>
          <w:b/>
          <w:sz w:val="28"/>
          <w:szCs w:val="18"/>
        </w:rPr>
        <w:t>.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 xml:space="preserve">Так, например, в образовательных учреждениях Котовского муниципального района регулярно  проводятся конкурсы, научно-исследовательских конференции, семинары, классные часы, дни знаний, посвященные Году экологии в России, уроки экологической грамотности, направленные на формирование у молодого поколения бережного отношения к природе и ее значимости в жизни человека и общества. Во всех культурно-досуговых учреждениях Котовского муниципального района в течение 2017 года проводятся выставки, беседы, уроки экологии. Так же проводится информационное сопровождение Года экологии через официальный сайт администрации района и общественно-политическую газету Котовского муниципального района «Маяк». 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18"/>
        </w:rPr>
        <w:t>2.2.</w:t>
      </w:r>
      <w:r>
        <w:rPr>
          <w:color w:val="000000"/>
          <w:sz w:val="28"/>
          <w:szCs w:val="18"/>
        </w:rPr>
        <w:t xml:space="preserve">  </w:t>
      </w:r>
      <w:r>
        <w:rPr>
          <w:b/>
          <w:sz w:val="28"/>
          <w:szCs w:val="18"/>
        </w:rPr>
        <w:t>Мероприятия по благоустройству и озеленению территории Котовского муниципального района</w:t>
      </w:r>
      <w:r>
        <w:rPr>
          <w:sz w:val="28"/>
          <w:szCs w:val="18"/>
        </w:rPr>
        <w:t>.</w:t>
      </w:r>
      <w:r>
        <w:rPr>
          <w:sz w:val="28"/>
          <w:szCs w:val="28"/>
        </w:rPr>
        <w:t xml:space="preserve"> В рамках реализации экологической акции «Посади дерево» были охвачены следующие объек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городском поселении г.Котово в парке им. Шумлянского при участии нефтяной компании АО «Ритек» были высажены более десяти видов деревьев и кустарников в количестве 65 шт., приобретенных в Камышинском питомн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шла акция по озеленению ул. Победы в г. Котово в результате которой  были высажены 20 елочек, различной породы, стоимость проекта составила 10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лея по ул. Мира, район гостиницы «Газовик». По данному объекту была проведена работа по расчистке территории от  дикорастущих деревьев и кустарников, были высажены саженцы клена остролистного в количестве 75 шт.  Так же проведена планировка участка для дальнейшей высадки саженцев акации в количестве 155 шт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конструкция сквера по ул. Ленина в ст. Котово. Выполнены мероприятия по выкорчевыванию пней в количестве 20 шт. Планируется высадка саженцев ясеня в количестве 30 шт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ллея по ул. Победы (в границах ул. 60 лет ВЛКСМ и территории Котельной №6) Были высажены саженцы клена остролистного в количестве 25 шт. Осенью планируется высадка саженцев каштана в количестве 95 ш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емьями опекунов и работниками детского дома «Капелька» высажены саженцы каштана в количестве 10 шт. в границах ограждения детского дома «Капелька» по ул. Победы. На территории детского дома проводились работы по очистке территории, были высажены цветы, кустарники и плодово-ягодные деревь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ab/>
        <w:t xml:space="preserve">- На территории  детской площадки, расположенной по ул. Степной   г. Котово были высажены саженцы акации, клена и ясеня в количестве 30 шт., акция прошла при участии председателя ТОС «Альтернатива» и учащихся МБОУ СШ №6 г. Котово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18"/>
        </w:rPr>
        <w:t xml:space="preserve">2.3.  </w:t>
      </w:r>
      <w:r>
        <w:rPr>
          <w:b/>
          <w:color w:val="000000"/>
          <w:sz w:val="28"/>
          <w:szCs w:val="28"/>
        </w:rPr>
        <w:t xml:space="preserve">Мероприятия по сохранению почв и их плодородия. </w:t>
      </w:r>
      <w:r>
        <w:rPr>
          <w:color w:val="000000"/>
          <w:sz w:val="28"/>
          <w:szCs w:val="28"/>
        </w:rPr>
        <w:t>В 2017 году на территории Котовского муниципального в с</w:t>
      </w:r>
      <w:r>
        <w:rPr>
          <w:sz w:val="28"/>
          <w:szCs w:val="28"/>
        </w:rPr>
        <w:t xml:space="preserve">оответствии с приказом Министерства сельского хозяйства РФ от 04.05.2010 г. № 150 «Об утверждении порядка государственного учета показателей состояния плодородия земель сельскохозяйственного назначения» ФГБУ «САС «КАМЫШИНСКАЯ» в период с 21 августа  по октябрь 2017 г. на территории Котовского муниципального района проводится в сельскохозяйственных организациях (независимо от форм собственности), агрохимическое и эколого-токсикологическое обследование всех типов сельскохозяйственных угодий согласно пятилетнего цикла обследова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Мероприятия по соблюдению порядка вырубки, обрезки зеленых насаждений. </w:t>
      </w:r>
      <w:r>
        <w:rPr>
          <w:color w:val="000000"/>
          <w:sz w:val="28"/>
          <w:szCs w:val="28"/>
        </w:rPr>
        <w:t xml:space="preserve">В поселениях Котовского муниципального района созданы Комиссии по обследованию зеленых насаждений. </w:t>
      </w:r>
      <w:r>
        <w:rPr>
          <w:sz w:val="28"/>
          <w:szCs w:val="28"/>
        </w:rPr>
        <w:t>Основной задачей Комиссий является принятие решения о необходимости рубки или обрезки зеленых насаждений на территориях общего пользования городского и сельских поселений.</w:t>
      </w:r>
      <w:r>
        <w:rPr/>
        <w:t xml:space="preserve">  </w:t>
      </w:r>
      <w:r>
        <w:rPr>
          <w:sz w:val="28"/>
          <w:szCs w:val="28"/>
        </w:rPr>
        <w:t>Комиссии в соответствии с возложенной на них задачей выполняют следующие фун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осмотры зеленых насаждений (ежегодные весенний и осенний осмотры, оперативные осмотры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ют качественное состояние зеленых насаждений (хорошее, удовлетворительное, неудовлетворительное, аварийное (для деревьев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ажают информацию о необходимости рубки или обрезки зеленых насаждений в акте обследования зеленых насажд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 xml:space="preserve">Мероприятия по предотвращению накопления промышленных и бытовых отходов. </w:t>
      </w:r>
      <w:r>
        <w:rPr>
          <w:sz w:val="28"/>
          <w:szCs w:val="28"/>
        </w:rPr>
        <w:t>Согласно плана мероприятий по обращению с ТКО по Котовскому муниципальному району были проведены рейдовые мероприятия территориальной административной комиссией по привлечению к административной ответственности лиц за нарушение правил благоустройства и правил обращения с отходами, в результате которых было составлено 24 протокола, рассмотрено 24 из них вынесено  постановлений. В настоящий момент идет обустройство мусороперегрузочной станции, приобретены 15 бункеров, объемом 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аждый. Выполнены работы по подключению электроэнергии к МПС, продолжаются работы по ограждению территории.  С трех сельских поселений (Коростинское, Купцовское, Лапшинское) осуществляется вывоз ТКО на лицензированный полигон ТКО г. Камышин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 xml:space="preserve">Осуществление мер по предотвращению негативного воздействия вод и ликвидации его последствий. </w:t>
      </w:r>
      <w:r>
        <w:rPr>
          <w:color w:val="000000"/>
          <w:sz w:val="28"/>
          <w:szCs w:val="28"/>
        </w:rPr>
        <w:t>Ежегодно в порядке контроля вопросы по предотвращению негативного воздействия вод и ликвидацию его последствий  выносятся на</w:t>
      </w:r>
      <w:r>
        <w:rPr>
          <w:color w:val="0D0D0D"/>
          <w:sz w:val="28"/>
          <w:szCs w:val="28"/>
        </w:rPr>
        <w:t xml:space="preserve"> комиссию по предупреждению и ликвидации чрезвычайных ситуаций и обеспечению пожарной безопасности Котовского муниципального района</w:t>
      </w:r>
      <w:r>
        <w:rPr>
          <w:color w:val="000000"/>
          <w:sz w:val="28"/>
          <w:szCs w:val="28"/>
        </w:rPr>
        <w:t>. Водные объекты, расположенные на территории Котовского муниципального района находятся в ведомстве поселений Котовского муниципального района. Во всех поселениях разработан ряд перечень мероприятий, работ, направленных на предотвращение негативного воздействия вод и ликвидацию его последств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Мероприятия по сохранению плодородия почв и их использованию при проведении работ, связанных с нарушением земель. Рекультивация нарушенных земель, восстановление плодородия почв, своевременное вовлечение земель в оборот</w:t>
      </w:r>
      <w:r>
        <w:rPr>
          <w:b/>
          <w:color w:val="000000"/>
          <w:sz w:val="24"/>
          <w:szCs w:val="18"/>
        </w:rPr>
        <w:t xml:space="preserve">. </w:t>
      </w:r>
      <w:r>
        <w:rPr>
          <w:color w:val="000000"/>
          <w:sz w:val="28"/>
          <w:szCs w:val="18"/>
        </w:rPr>
        <w:t>На территории Котовского муниципального района создана комиссия по вопросам рекультивации земель.</w:t>
      </w:r>
      <w:r>
        <w:rPr>
          <w:sz w:val="28"/>
          <w:szCs w:val="28"/>
        </w:rPr>
        <w:t xml:space="preserve">  Комиссия выполняет следующие фун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рассматривает проекты рекультивации земель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условия приведения нарушенных земель в состояние, пригодное для последующего использования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станавливает порядок снятия, хранения и дальнейшего применения плодородного слоя почвы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авливает перечень материалов, представляемых при обращении за разрешением на проведение внутрихозяйственных работ, связанных с нарушением почвенного покрова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ссматривает заявления и выдает разрешение, либо отказ на проведение работ, связанных с нарушением почвенного покрова на основе проектов рекультив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прием-передачу рекультивированных земел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ирует необходимое направление рекультивации земель (природоохранное, сельскохозяйственное, лесохозяйственное, санитарно-гигиеническое, водохозяйственное, рекреационное, строительное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ирует информацию, связанную с рекультивацией земел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7 году было осуществлено 9 выездов комиссии и составлено и подписано 7 актов  приемки-сдачи рекультивированных зем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Так же сообщаем, что специалистами администрации Котовского муниципального района в 2016 г. и в первом полугодии  2017г. было проведено обследование земельных участков на предмет использования. В результате обследования было выявлено 37 заброшенных земельных участков, материалы по данным участкам направлены в Россельхознадзор для проведения надзорных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ЖКХ, сельскому хозяйству и транспорту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овского муниципального района                                              О.Н. 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3:00Z</dcterms:created>
  <dc:creator>KrupoderovaSS</dc:creator>
  <dc:description/>
  <cp:keywords/>
  <dc:language>en-US</dc:language>
  <cp:lastModifiedBy>Светлана Николаевна Сейдалина</cp:lastModifiedBy>
  <cp:lastPrinted>2017-09-15T13:46:00Z</cp:lastPrinted>
  <dcterms:modified xsi:type="dcterms:W3CDTF">2017-09-15T10:47:00Z</dcterms:modified>
  <cp:revision>53</cp:revision>
  <dc:subject/>
  <dc:title/>
</cp:coreProperties>
</file>