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4"/>
          <w:sz w:val="56"/>
          <w:szCs w:val="56"/>
        </w:rPr>
        <w:t>Отдел  по 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hd w:fill="FFFFFF" w:val="clear"/>
        <w:spacing w:lineRule="exact" w:line="240"/>
        <w:ind w:left="7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Мира ул., д. 122,  г. Котово, Волгоградская область, 403805, тел  (84455)  2-22-36,  тел/факс  (84455)  4-23-64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exact" w:line="240" w:before="5" w:after="346"/>
        <w:ind w:left="72" w:hanging="0"/>
        <w:rPr/>
      </w:pPr>
      <w:r>
        <w:rPr>
          <w:color w:val="000000"/>
          <w:sz w:val="18"/>
          <w:szCs w:val="18"/>
          <w:u w:val="single"/>
          <w:lang w:val="en-US"/>
        </w:rPr>
        <w:t>E</w:t>
      </w:r>
      <w:r>
        <w:rPr>
          <w:color w:val="000000"/>
          <w:sz w:val="18"/>
          <w:szCs w:val="18"/>
          <w:u w:val="single"/>
        </w:rPr>
        <w:t>-</w:t>
      </w:r>
      <w:r>
        <w:rPr>
          <w:color w:val="000000"/>
          <w:sz w:val="18"/>
          <w:szCs w:val="18"/>
          <w:u w:val="single"/>
          <w:lang w:val="en-US"/>
        </w:rPr>
        <w:t>mail</w:t>
      </w:r>
      <w:r>
        <w:rPr>
          <w:color w:val="000000"/>
          <w:sz w:val="18"/>
          <w:szCs w:val="18"/>
          <w:u w:val="single"/>
        </w:rPr>
        <w:t>:</w:t>
      </w:r>
      <w:r>
        <w:rPr>
          <w:color w:val="000000"/>
          <w:sz w:val="18"/>
          <w:szCs w:val="18"/>
        </w:rPr>
        <w:t xml:space="preserve"> </w:t>
      </w:r>
      <w:r>
        <w:rPr/>
        <w:t>edu_kotov@volganet.ru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u w:val="single"/>
        </w:rPr>
        <w:t xml:space="preserve">ОКПО  02104075,  ОГРН 1023404974922, </w:t>
      </w:r>
      <w:r>
        <w:rPr>
          <w:color w:val="000000"/>
          <w:spacing w:val="8"/>
          <w:sz w:val="18"/>
          <w:szCs w:val="18"/>
          <w:u w:val="single"/>
        </w:rPr>
        <w:t xml:space="preserve">ИНН/КПП 414009571/34140100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7 №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й районной Думы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Рублев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вском муниципальном районе по состоянию на 1.09.2017 г. планируется функционирование 32 образовательных организаций, из них: 18 общеобразовательных организаций, включая 7 учреждений, имеющих дошкольные группы, 11 дошкольных образовательных учреждений и 3 организации дополнительного образования. Деятельность Романовской и Новониколаевской общеобразовательных организаций на данный момент приостановлена и окончательно будет завершена в сентябре 2017 г. Кроме того в прошедшем учебном году были реорганизованы путем присоединения 5 образовательных учреждений (Приложение 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инять к обучению в 2017-2018 учебном году: 347 человек в общеобразовательные организации, 450 человек в дошкольные образовательные учреждения, 474 человека в организации дополнительного образования. Общее количество обучающихся в новом учебном году составит 7359 человек. 198 обучающихся будут заниматься в новом учебном году во вторую смену, что составляет 5,6% от общего колич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по образованию администрации Котовского муниципального района «Об организации плановой подготовки муниципальных образовательных организаций Котовского муниципального района Волгоградской области к новому 2017-2018 учебному году» от 6.06.2017 №188, разработанного в соответствии с приказом комитета образования и науки Волгоградской области от 18.05.2017 №430 и в целях организации своевременной и эффективной подготовки муниципальных образовательных организаций Котовского муниципального района, руководителями образовательных организаций в июне был разработан и утвержден план мероприятий по подготовке к новому учебному году, назначен ответственный за проведение запланированных мероприятий и еженедельное представление информации о ходе реализации плана в отдел по образованию. Отделом образования так же был назначен ответственный за ходом подготовки образовательных организаций к новому 2017-2018 учебному году и предоставление информации в комитет образования и науки Волгоградской области. С конца июня до 1 августа образовательными организациями была проведена работа по подготовке к учебному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образования и науки Волгоградской области «Об организации приемки организаций Волгоградской области, осуществляющих образовательную деятельность, к новому 2017-2018 учебному году» от 28.06.2017 №544, на основании постановления администрации Котовского муниципального района Волгоградской области «О проверке готовности образовательных учреждений к началу 2017-2018 учебного года» от 12.07.2017 №1018 в период с 1.08.2017 по 9.08.2017 в Котовском муниципальном районе была проведена проверка готовности образовательных учреждений к началу нового учебного года. В состав комиссии по проверке готовности вошли представители отдела по МПЭ, ГОЧС администрации Котовского муниципального района, ОНД и ПР по Камышинскому, Котовскому и Ольховскому району УНД и ПР ГУ МЧС России по Волгоградской области, ФГКУ «УВО ВНГ России по Волгоградской области», отдела МВД Российской Федерации по Котовскому району. В соответствии с постановлением с 1 по 9 августа 2017 г. комиссией было проведено обследование объектов, принадлежащих образовательным организациям, в соответствии с утвержденным граф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исьмом Управления Федеральной службы по надзору в сфере защиты прав потребителей и благополучия человека по Волгоградской области от 27.07.2017г. № 10-14-15567-17 из состава комиссии была исключена Облекова И.Ю., начальник ТО Управления Роспотребнадзора по Волгоградской области (постановление администрации Котовского муниципального района Волгоградской области от 04.08.2017г. № 1137 «О внесении изменений в постановление администрации Котовского муниципального района Волгоградской области от 12.07.2017г. № 1018 «О проверке готовности образовательных учреждений к началу 2017 – 2018 учебного года»). Однако, в ходе проверки готовности образовательных организаций, особое внимание уделялось вопросам соблюдения требований санитарных – гигиенических норм. Руководителями образовательных учреждений членам комиссии были представлены действующие предписания Роспотребнадзора и справки по устранению выявленных нарушений. В Акты проверки готовности образовательных учреждений Котовского муниципального района к новому 2017 – 2018 учебному году были включены замечания Роспотребнадзора по не устраненным нарушениям, а также указаны сроки их устран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, в 2017 году в график проверки готовности образовательных учреждений было включено и произведено обследование муниципального бюджетного образовательного учреждения дополнительного образования «Школа искусств» г. Котово Котовского муниципального района Волго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готовности образовательных учреждений Котовского муниципального района к началу 2017-2018 учебного года было проверено соблюдение нормативов, зафиксированных в лицензиях и приложениях к ним, санитарно-гигиенических норм, состояние материально-технической базы и оснащенности образовательного процесса, было проведено обследование объектов на состояние антитеррористической защищенности, обеспечение пожарной безопасности, готовности к отопительному сезону. В результате было выявлено следующее.</w:t>
      </w:r>
    </w:p>
    <w:p>
      <w:pPr>
        <w:pStyle w:val="ConsPlusNonformat"/>
        <w:numPr>
          <w:ilvl w:val="0"/>
          <w:numId w:val="2"/>
        </w:numPr>
        <w:spacing w:before="120" w:after="120"/>
        <w:ind w:left="709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стояние образовательных организ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 Котовского муниципального района имеют действующие лицензии на право ведения образовательной деятельности. Контрольные нормативы и показатели, приложенные в приложении к лицензии, соблюдаются. Руководителями утверждены образовательные программы и программы развития образова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ов организаций педагогическими работниками на данный момент в среднем составляет 98% в школах и 100% в дошкольных учреждениях. Потребность в педагогических кадрах увеличивается. Востребованными на настоящее время являются преподаватели математики (4), физики (4), информатики (3), биологии и химии (1), истории и обществознания (2), начальных классов (4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17-2018 учебному году всего по организациям приобретено 5 персональных компьютеров (МБОУ СШ №3), 2 школьных автобуса (МКОУ Попковская СШ, МКОУ Крячковская ОШ). Все учреждения имеют доступ к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ой литературой на момент проверки готовности образовательных организаций к новому учебному году составляла 78,9%. В настоящий момент лимиты на приобретение литературы доведены полностью, что позволит обеспечить обучающихся учебниками на 100%., в том числе по астрономии, которая вводится в учебные планы с нового учебного года. Заявки в издательства уже поданы всеми учреждениями, заключаются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32-х образовательных организациях Котовского муниципального района в процессе подготовки был проведен ремонт учебных кабинетов, лестничных площадок, коридоров и рекреаций, групповых комнат, помещений пищеблоков и буфетов, подсобных помещений, а так же отопительной системы (Приложение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образовательных организаций поддерживаются в хорошем состоянии. Периодически осуществляется выкос травы, спиливание сухих веток, вывоз мусора. В 2017 году была проведена большая работа по озеленению участков (высадка новых деревьев и кустарников, выращивание цветущих растений). Обновлены детские площадки на территориях детских садов, произведены испытания и ремонт спортивных площад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образования 9 образовательных организаций в новом учебном году будет осуществлять подвоз обучающихся. С этой целью будет использоваться 11 школьных автобусов. С целью обеспечения безопасности дорожного движения было произведено обследование маршрутов движения школьных автобусов, проведено обучение водителей, технический осмотр и ремонт транспортных средств. </w:t>
      </w:r>
    </w:p>
    <w:p>
      <w:pPr>
        <w:pStyle w:val="ConsPlusNonformat"/>
        <w:numPr>
          <w:ilvl w:val="0"/>
          <w:numId w:val="2"/>
        </w:numPr>
        <w:spacing w:before="120" w:after="120"/>
        <w:ind w:left="709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безопасности в случае чрезвычайных ситуаций и пожар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 всех образовательных учреждениях установлена беспроводная пожарная сигнализация с выходом на пожарную часть г. Котово, установлена автоматическая пожарная сигнализация (АПС), в 28 образовательных учреждениях была проведена обработка огнезащитным составом деревянных конструкций чердачных помещений. Во всех учреждениях имеются первичные средства пожаротушения, планы эвакуации, функционирует пожарное водоснабжение. Все руководители и ответственные за пожарную безопасность в ОУ прошли обучение по пожарной безопасности в О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руководителями образовательных организаций была проведена работа по приобретению и перезаправке огнетушителей, ремонт и замена электрических, розеток, выключателей, ремонту пожарных кранов и гидрантов, проведена проверка и ремонт, по необходимости, систем беспроводной и автоматической пожарной сигнализации. Были проведены большие работы по замене отделки помещений из горючих материалов на рекомендованные (МБОУ СШ №6 – 2,3,4 этаж, МКОУ Коростинская СШ – 1 этаж, лестница и два крыла 2-гоэтажа, МКОУ Перещепновская СШ – здание школы, МКОУ Мокро-Ольховская СШ – рекреация 1 этажа, МДОУ детский сад №10 – групповая комната). К началу учебного года была подготовлена и обновлена документация организационно-распорядительного характера по вопросам пожарной безопас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большой объем проведенных работ, в ходе приемки были зафиксированы следующие замечания: планы эвакуации практически во всех учреждениях выполнены не по ГОСТ, в большинстве организаций не установлены сертифицированные противопожарные двери на складских помещениях, в архивах, библиотеках, кабинетах информатики, еще имеется отделка горючими материалами, не во всех помещениях установлены датчики АПС, в дошкольных образовательных учреждениях в некоторых групповых ячейках отсутствуют вторые рассредоточенные выходы (Приложение 3). Инспектором МЧС России так же было отмечено, что все системы автоматической пожарной сигнализации уже устарели и вскоре потребуется их модернизация.</w:t>
      </w:r>
    </w:p>
    <w:p>
      <w:pPr>
        <w:pStyle w:val="ConsPlusNonformat"/>
        <w:numPr>
          <w:ilvl w:val="0"/>
          <w:numId w:val="2"/>
        </w:numPr>
        <w:spacing w:before="120" w:after="120"/>
        <w:ind w:left="709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ащищенности организаций от угроз криминального характера и террористических угроз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новому учебному году состоянию антитеррористической безопасности уделялось большое внимание. Все образовательные организации Котовского муниципального района имеют паспорта безопасности в соответствии с присвоенной категорией. 11 общеобразовательных,9 дошкольных учреждений и 3 организации дополнительного образования оборудованы кнопкой экстренного вызова полиции, остальные оснащены телефонами АТС для прямой связи с территориальными органами МВД России (Росгвардии). Все организации имеют наружное электрическое освещение территории, 30 организаций имеют периметральное ограждение территории.  В настоящее врем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образовательные учреждения Котовского муниципального района находятся под охраной, в дневное время организован пропускной режим, в двух из них (МОУ СОШ №2, МБОУ СОШ № 6 г. Котово) силами частного охранного предприятия. Кроме</w:t>
      </w:r>
      <w:r>
        <w:rPr>
          <w:rFonts w:cs="Times New Roman" w:ascii="Times New Roman" w:hAnsi="Times New Roman"/>
          <w:sz w:val="28"/>
          <w:szCs w:val="28"/>
        </w:rPr>
        <w:t xml:space="preserve"> МБУ ДО «Школа искусств» все оборудованы системой видеонаблюдения. Во всех образовательных организациях имеется возможность экстренной эвакуации людей в случае чрезвычайной ситу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выявленные в ходе проверки готовности организаций к новому учебному году: восточная сторона ограждения в МКОУ Мирошниковская СШ не соответствует требованиям защищенности от угроз криминального и террористического характера, имеются повреждения ограждения в МКОУ Купцовская СШ, полностью отсутствует видеонаблюдение в МБУ ДО «Школа искусств». В качестве рекомендации комиссией была отмечена необходимость оборудовать все образовательные организации кнопками тревожной сигнализации, оборудовать системы видеонаблюдения дополнительными камерами</w:t>
      </w:r>
    </w:p>
    <w:p>
      <w:pPr>
        <w:pStyle w:val="ConsPlusNonformat"/>
        <w:numPr>
          <w:ilvl w:val="0"/>
          <w:numId w:val="2"/>
        </w:numPr>
        <w:spacing w:before="120" w:after="120"/>
        <w:ind w:left="709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санитарно-эпидемиологического, гигиенического и медицинского обеспечения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образовательных учреждений Котовского района прошли медицинский осмотр. Всеми образовательными учреждениями заключен договор с ГБУЗ «ЦРБ» Котовского района на медицинское обслуживание обучающихся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ти городских школах (МБОУ СШ №1 г. Котово, МБОУ СШ №2 г. Котово, МБОУ СШ №3 г. Котово, МБОУ СШ №4 г. Котово, МБОУ СШ № 6 г. Котово) лицензированы медицинские кабинеты, в остальных оборудованы помещения для оказания первой медицинской помощи. Медицинское обслуживание обучающихся обеспечивают медицинские работники Государственного бюджетного учреждения здравоохранения "Центральная районная больница" Котовского муниципального района. В 9 городских учреждениях дошкольного образования медицинские кабинеты укомплектованы медицинским оборудованием и медикаментами в соответствии с нормативами, медицинское обслуживание осуществляет штатная медицинская сестра. В 6-ти ДОУ есть помещения для оказания первой медицинской помощи, медобслуживание осуществляют медработники больницы. В МБУ ДО «ЦДТ г. Котово» и МБУ ДО «ШИ» имеются комнаты для оказания первой медицинской помощи. В МБУ ДО «КДЮСШ» - медицинский кабинет, медицинской обслуживание осуществляет штатные врач и медицинская сестр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водоснабжение имеется во всех образовательных организациях, кроме МКОУ Перещепновская ОШ, филиал МБ ДОУ Десткий сад №8 г. Котово (с Племхоз), филиал МДОУ Купцовского детского сада (с Новониколаевка), в которых осуществляется подвоз питьевой воды. Центральная канализация имеется в 16 зданиях, септики в 28. 22 образовательных организации имеют автономные котельные, 16 – центральное отопление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помещений образовательных организаций соответствует нормам СанПиН, но имеются следующие замечания: не оборудованы душевые кабины в спортзалах, отсутствие теплых туалетов (МКОУ Мокро-Ольховская СШ, Перещепновская ОШ, МКОУ Нижне-Коробковская ОШ), отсутствуют умывальные раковины в кабинетах начальных классов, имеются стыкованные стекла.</w:t>
      </w:r>
    </w:p>
    <w:p>
      <w:pPr>
        <w:pStyle w:val="ConsPlusNonformat"/>
        <w:numPr>
          <w:ilvl w:val="0"/>
          <w:numId w:val="2"/>
        </w:numPr>
        <w:spacing w:before="120" w:after="120"/>
        <w:ind w:left="709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государственных и региональных программ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учреждения г. Котово (МБУ ДО «ЦДТ» и МБ ДОУ Детский сад №8) в 2017 году стали участниками Государственной программы Российской Федерации «Доступная сред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из областного бюджета, предоставляемой бюджету Котовского муниципального района составил 3704500 (три миллиона семьсот четыре тысячи пятьсот рублей) рублей. Из них федеральный бюджет- 1731,4 тыс.руб, областной бюджет - 1973,1 тыс.руб. Объем бюджетных ассигнований, предусмотренных в бюджете Котовского муниципального района Волгоградской области составляет  18 600 (восемнадцать тысяч шестьсот рублей) рублей: МБУ ДО «ЦДТ г. Котово» - 18,6 тыс.руб.,  МБ ДОУ Детский сад № 8 г. Котово - 18,6 тыс.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оводятся следующие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дверных проемов, обустройство пандусов, обустройство подъездных путей, замена напольного покрытия по ходу следования ребенка- инвалида, оборудование санитарно-гигиенического помещения (установка специальной сантехники, кабинки, раковины), установка тактильных и индукционных систем: беспроводной системы вызова помощника "ПУЛЬСАР-3", приемника (Мз) со звуковой, световой и текстовой индикацией, информационных табличек, тактильных указателей, нанесение контрастной маркировки, обустройство сенсорной зоны, осуществляется оборудование рабочего места ребенка-инвалида в группе (специализированная мебель). Приобретаются специальные тактильные и сенсорные игры для занятий, методические пособия, диагностические комплексы для логопеда и психолога, программно-методические комплексы для работы с детьми с ОВЗ, интерактивные доски, компьютерное оборудовани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чреждениях еще ведутся ремонтные работы, которые планируется завершить до 1 сентября 2017 года. Поставка оборудования так же будет выполнена до начала учебн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2 этапа целевой комплексной программы повышения эффективности дошкольных и средних образовательных учреждений по избирательному округу № 81 были определены образовательные учреждения: МКОУ Мокро-Ольховская СШ, МКОУ Попковская СШ, МКОУ Мирошниковская СШ, МКОУ Бурлукская СШ. Общий объем средств областного бюджета, предоставляемых бюджету Котовского района составил 1621900 руб. Объем бюджетных ассигнований, предусмотренных в бюджете Котовского района, по настоящему Соглашению составил 4620 руб.  В рамках реализации программы планируется заменить оконные блоки в спортивных залах образовательных учреждений и частично в учебных кабинет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оответствии с Федеральным законом 44-ФЗ «О контрактной системе в сфере закупок товаров, работ, услуг для обеспечения государственных и муниципальных нужд» проводится электронный аукцион. Все работы планируется завершить к 20 сентябр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Котовский муниципальный район не вошел в число муниципальных районов (городских округов) которым предоставляется субсидия из федерального бюджета на создание в общеобразовательных организациях, расположенных в сельской местности, условий для занятий физической культурой и спортом в 2017 году (планировали МКОУ Купцовскую СШ).</w:t>
      </w:r>
    </w:p>
    <w:p>
      <w:pPr>
        <w:pStyle w:val="ConsPlusNonformat"/>
        <w:numPr>
          <w:ilvl w:val="0"/>
          <w:numId w:val="2"/>
        </w:numPr>
        <w:spacing w:before="120" w:after="120"/>
        <w:ind w:left="709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 подготовку к новому учебному году было выделено: 7680 тыс.руб, их них: средства федерального бюджета- 2031,4 тыс.руб, регионального бюджета – 4229,5 тыс.руб, муниципального бюджета – 1419,1 тыс.руб, внебюджетные средства – 493,6 тыс.руб. По направлениям затрат средства были направлены на ремонтные работы, подготовку к отопительному сезону, обеспечение пожарной безопасности, санитарно-эпидемиологического состояния и иные мероприятия.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готовности образовательных учреждений Котовского муниципального района к началу 2017-2018 учебного года все организации были признаны готовыми. Руководителями образовательных организаций составлен план мероприятий по устранению выявленных замечан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 отдела по образованию: Е.С. Друзюк</w:t>
        <w:br/>
      </w:r>
      <w:r>
        <w:br w:type="page"/>
      </w:r>
    </w:p>
    <w:p>
      <w:pPr>
        <w:pStyle w:val="ConsPlusNonformat"/>
        <w:ind w:firstLine="709"/>
        <w:jc w:val="right"/>
        <w:rPr/>
      </w:pPr>
      <w:r>
        <w:rPr/>
        <w:t>Приложение 1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35"/>
        <w:gridCol w:w="960"/>
        <w:gridCol w:w="960"/>
        <w:gridCol w:w="1860"/>
        <w:gridCol w:w="960"/>
        <w:gridCol w:w="960"/>
        <w:gridCol w:w="2220"/>
        <w:gridCol w:w="900"/>
      </w:tblGrid>
      <w:tr>
        <w:trPr>
          <w:trHeight w:val="31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реорганизован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остоянию на 20.08.2017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т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наименование органа исполнительной власти Волгоградской области)</w:t>
            </w:r>
          </w:p>
        </w:tc>
      </w:tr>
      <w:tr>
        <w:trPr>
          <w:trHeight w:val="210" w:hRule="atLeast"/>
        </w:trPr>
        <w:tc>
          <w:tcPr>
            <w:tcW w:w="9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звание образовательной организ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реорганизации образовательной организации (постановление/распоряжение/приказ: название, дата, номе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та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ённое общеобразовательное учреждение «Мокро-Ольховская средняя школа» Котовского муниципального района Волгоградской област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ановление Администрации Котовского муниципального района Волгоградской области О реорганизации муниципального казённого образовательного учреждения «Мокро-Ольховская средняя школа» Котовского муниципального района Волгоградской области путём присоединения Муниципального дошкольного образовательного учреждения – Мокро-Ольховского детского сада Котовского муниципального района Волгоградской области от 20.06.2016 №819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6.2016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дошкольное образовательное учреждение – Мокро-Ольховского детский сад Котовского муниципального района Волгоградской области МДОУ 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ённое общеобразовательное учреждение «Попковская средняя школа» Котовского муниципального района Волгоградской области</w:t>
            </w:r>
          </w:p>
        </w:tc>
        <w:tc>
          <w:tcPr>
            <w:tcW w:w="41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становление Администрации Котовского муниципального района Волгоградской области О реорганизации муниципального казённого образовательного учреждения «Попковская средняя школа» Котовского муниципального района Волгоградской области путём присоединения Муниципального дошкольного образовательного учреждения – Попковского детского сада Котовского муниципального района Волгоградской области от 20.06.2016 №82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6.2016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дошкольное образовательное учреждение – Попковский детский сад Котовского муниципального района Волгоградской области </w:t>
            </w:r>
          </w:p>
        </w:tc>
        <w:tc>
          <w:tcPr>
            <w:tcW w:w="41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ённое общеобразовательное учреждение «Лапшинская средняя школа» Котовского муниципального района Волгоградской области</w:t>
            </w:r>
          </w:p>
        </w:tc>
        <w:tc>
          <w:tcPr>
            <w:tcW w:w="41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Администрации Котовского муниципального района Волгоградской области О реорганизации муниципального казённого образовательного учреждения «Лапшинская средняя школа» Котовского муниципального района Волгоградской области путём присоединения Муниципального дошкольного образовательного учреждения – Лапшинского детского сада Котовского муниципального района Волгоградской области от 20.06.2016 №820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6.2016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дошкольное образовательное учреждение – Лапшинский детский сад Котовского муниципального района Волгоградской области </w:t>
            </w:r>
          </w:p>
        </w:tc>
        <w:tc>
          <w:tcPr>
            <w:tcW w:w="41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ённое общеобразовательное учреждение «Мирошниковская средняя школа» Котовского муниципального района Волгоградской области</w:t>
            </w:r>
          </w:p>
        </w:tc>
        <w:tc>
          <w:tcPr>
            <w:tcW w:w="41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Администрации Котовского муниципального района Волгоградской области О реорганизации муниципального казённого образовательного учреждения «Мирошниковская средняя школа» Котовского муниципального района Волгоградской области путём присоединения Муниципального дошкольного образовательного учреждения – Мирошниковского детского сада Котовского муниципального района Волгоградской области от 20.06.2016 №81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6.2016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дошкольное образовательное учреждение – Мирошниковский детский сад Котовского муниципального района Волгоградской области</w:t>
            </w:r>
          </w:p>
        </w:tc>
        <w:tc>
          <w:tcPr>
            <w:tcW w:w="41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ённое общебразовательное учреждение «Средняя школа №4 г.Котово» Котовского муниципального района Волгоградской области</w:t>
            </w:r>
          </w:p>
        </w:tc>
        <w:tc>
          <w:tcPr>
            <w:tcW w:w="41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 Администрации Котовского муниципального района Волгоградской области О реорганизации муниципального казённого общеобразовательного учреждения «Средняя школа №4 г.Котово» Котовского муниципального района Волгоградской области путём присоединения Муниципального общеобразовательного учреждения – «Открытая (сменная) школа Котовского муниципального района Волгоградской области от 14.12.2016 №1789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2.2016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ённое общеобразовательное учреждение «Открытая (сменная) школа г.Котово» Котовского муниципального района Волгоградской области</w:t>
            </w:r>
          </w:p>
        </w:tc>
        <w:tc>
          <w:tcPr>
            <w:tcW w:w="41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60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8563" w:leader="none"/>
      </w:tabs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60" w:leader="none"/>
      </w:tabs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180" w:leader="none"/>
        <w:tab w:val="left" w:pos="8563" w:leader="none"/>
      </w:tabs>
      <w:jc w:val="right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0:00Z</dcterms:created>
  <dc:creator>Teacher</dc:creator>
  <dc:description/>
  <cp:keywords/>
  <dc:language>en-US</dc:language>
  <cp:lastModifiedBy>Елена</cp:lastModifiedBy>
  <cp:lastPrinted>2017-08-21T11:11:00Z</cp:lastPrinted>
  <dcterms:modified xsi:type="dcterms:W3CDTF">2017-08-21T08:13:00Z</dcterms:modified>
  <cp:revision>6</cp:revision>
  <dc:subject/>
  <dc:title>                                             </dc:title>
</cp:coreProperties>
</file>